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7310"/>
      </w:tblGrid>
      <w:tr>
        <w:trPr>
          <w:trHeight w:val="2326" w:hRule="atLeast"/>
        </w:trPr>
        <w:tc>
          <w:tcPr>
            <w:tcW w:w="7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_» ______________20___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«Карасинский детский са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Г. В. Марфут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___ от «___»_________20___года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Годовой календарный график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tt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«Карасинский  детский сад» Аксубаевского муниципального района Р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 2014 – 2015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tt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tt-RU"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9"/>
        <w:gridCol w:w="7876"/>
      </w:tblGrid>
      <w:tr>
        <w:trPr/>
        <w:tc>
          <w:tcPr>
            <w:tcW w:w="71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чало учебного год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– 1 сентября 2014г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кончание учебного год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– 31 мая 2015 года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ежим работы учрежд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идневная рабочая неделя с девятичасовым пребыванием детей, ежедневный график работы с 07.30 до 16.30 ч. Выходные дни:  воскресенье и праздничные дни.</w:t>
              <w:br/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групп-комплект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возрастная групп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чало занят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: в 9.00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аникул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 1 июня по 31 августа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Spacing1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щий режим дня воспитанников на период с 1 сентября 2014г. по 31 мая 2015г.</w:t>
      </w:r>
    </w:p>
    <w:p>
      <w:pPr>
        <w:pStyle w:val="NoSpac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В разновозрастной группе  (от 2 до 7 лет)</w:t>
      </w:r>
    </w:p>
    <w:p>
      <w:pPr>
        <w:pStyle w:val="NoSpacing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127"/>
        <w:gridCol w:w="2126"/>
        <w:gridCol w:w="2126"/>
        <w:gridCol w:w="2117"/>
      </w:tblGrid>
      <w:tr>
        <w:trPr>
          <w:trHeight w:val="65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деятельности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в режиме дня</w:t>
            </w:r>
          </w:p>
        </w:tc>
      </w:tr>
      <w:tr>
        <w:trPr>
          <w:trHeight w:val="6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-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-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-6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-7 лет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, осмотр, самостоятельная игровая деятельность, игры, труд, наблюдения, утренняя гимнастика, прогу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нная образовательная деятельность (занят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</w:rPr>
              <w:t>– 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</w:rPr>
              <w:t>– 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</w:rPr>
              <w:t>– 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 сну, дневной сон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ём, воздушные, водные процедуры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дник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, совместная и самостоятельная деятельность, игры, индивидуальная и коррекцион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, игры, индивидуальная работа, уход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Spacing1"/>
        <w:ind w:firstLine="5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</w:t>
        <w:tab/>
        <w:t>Количество занятий</w:t>
      </w:r>
    </w:p>
    <w:p>
      <w:pPr>
        <w:pStyle w:val="NoSpacing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176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9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Группы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(все по возрастам)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Циклы занятий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Количество занятий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недель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Втор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Ср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Четвер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</w:tr>
      <w:tr>
        <w:trPr>
          <w:trHeight w:val="33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Младший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2 до 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ний возр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4 до 5 лет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5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арший 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5  до 6 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готовительный 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6  до 7 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</w:tbl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Spacing1"/>
        <w:ind w:firstLine="108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Spacing1"/>
        <w:ind w:firstLine="108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</w:t>
        <w:tab/>
        <w:t>Продолжительность занятий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176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9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Группы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(все по возрастам)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Циклы занятий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Количество занятий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недель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Втор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Ср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Четвер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</w:tr>
      <w:tr>
        <w:trPr>
          <w:trHeight w:val="33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Младший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2 до 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0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0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ний  возр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4 до 5 лет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5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арший 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5  до 6 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готовительный 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6  до 7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</w:tbl>
    <w:p>
      <w:pPr>
        <w:pStyle w:val="NoSpacing1"/>
        <w:ind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1"/>
        <w:ind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1"/>
        <w:ind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1"/>
        <w:ind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1"/>
        <w:ind w:firstLine="900"/>
        <w:rPr/>
      </w:pPr>
      <w:r>
        <w:rPr>
          <w:rFonts w:cs="Times New Roman" w:ascii="Times New Roman" w:hAnsi="Times New Roman"/>
          <w:b/>
          <w:sz w:val="28"/>
        </w:rPr>
        <w:t>5. Перерывы между занятиями:</w:t>
      </w:r>
      <w:r>
        <w:rPr>
          <w:rFonts w:cs="Times New Roman" w:ascii="Times New Roman" w:hAnsi="Times New Roman"/>
          <w:sz w:val="28"/>
        </w:rPr>
        <w:t xml:space="preserve"> 5-10 минут</w:t>
      </w:r>
    </w:p>
    <w:p>
      <w:pPr>
        <w:pStyle w:val="NoSpac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  <w:tab/>
        <w:t>Периодичность проведения вечеров-досугов, развлечений по направлениям образовательного процесса, их продолжительность  по  возрастным группа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440"/>
        <w:gridCol w:w="1619"/>
        <w:gridCol w:w="1260"/>
        <w:gridCol w:w="1080"/>
        <w:gridCol w:w="1260"/>
        <w:gridCol w:w="1080"/>
        <w:gridCol w:w="1080"/>
        <w:gridCol w:w="1080"/>
        <w:gridCol w:w="1083"/>
        <w:gridCol w:w="992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образовательного процесса</w:t>
            </w:r>
          </w:p>
        </w:tc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вечеров досугов, развлечений / 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 вечеров досугов, развлечений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>
          <w:trHeight w:val="39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возрастная групп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 до 7 ле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-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-60</w:t>
            </w:r>
          </w:p>
        </w:tc>
      </w:tr>
      <w:tr>
        <w:trPr>
          <w:trHeight w:val="3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 w:val="28"/>
          <w:lang w:val="tt-RU"/>
        </w:rPr>
        <w:t>7</w:t>
      </w:r>
      <w:r>
        <w:rPr>
          <w:rFonts w:cs="Times New Roman" w:ascii="Times New Roman" w:hAnsi="Times New Roman"/>
          <w:b/>
          <w:i/>
          <w:sz w:val="28"/>
        </w:rPr>
        <w:t>.</w:t>
        <w:tab/>
        <w:t>Праздники, сроки их проведения, продолжительность по возрастным группам</w:t>
      </w:r>
    </w:p>
    <w:p>
      <w:pPr>
        <w:pStyle w:val="NoSpacing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5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440"/>
        <w:gridCol w:w="1260"/>
        <w:gridCol w:w="1483"/>
        <w:gridCol w:w="1316"/>
        <w:gridCol w:w="1520"/>
        <w:gridCol w:w="1361"/>
        <w:gridCol w:w="1361"/>
        <w:gridCol w:w="1585"/>
        <w:gridCol w:w="145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Группы </w:t>
            </w:r>
          </w:p>
        </w:tc>
        <w:tc>
          <w:tcPr>
            <w:tcW w:w="1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Тематика праздников / сроки проведения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продолжительность по возрастным группа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-тельност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возрастная группа от 2 до 7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left="-23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left="-5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лорное развле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45мин</w:t>
            </w:r>
          </w:p>
        </w:tc>
      </w:tr>
    </w:tbl>
    <w:p>
      <w:pPr>
        <w:pStyle w:val="NoSpacing1"/>
        <w:jc w:val="center"/>
        <w:rPr/>
      </w:pPr>
      <w:r>
        <w:br w:type="page"/>
      </w: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 график работы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етний оздоровительный период с 01.06.2015 г. по 31.08.2015 г.</w:t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  <w:tab/>
        <w:t>Общий режим дня воспитанников на период с 1июня 2015г.  по 31 августа 2015г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268"/>
        <w:gridCol w:w="2126"/>
        <w:gridCol w:w="2122"/>
        <w:gridCol w:w="1838"/>
      </w:tblGrid>
      <w:tr>
        <w:trPr>
          <w:trHeight w:val="65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деятельности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в режиме дня</w:t>
            </w:r>
          </w:p>
        </w:tc>
      </w:tr>
      <w:tr>
        <w:trPr>
          <w:trHeight w:val="6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-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-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-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-6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-7 лет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, осмотр, самостоятельная игровая деятельность, игры, труд, наблюдения, утренняя гимнастика, прогу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нная образовательная деятельность (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.наблюдение, труд, игры, воздушные процедуры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</w:rPr>
              <w:t>– 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</w:rPr>
              <w:t>– 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 сну, дневной сон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ём, воздушные, водные процедуры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д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, совместная и самостоятельная деятельность, игры, индивидуальная и коррекцион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, игры, индивидуальная работа, 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</w:t>
        <w:tab/>
        <w:t>Количество и продолжительность занятий в летний оздоровительный период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9"/>
        <w:gridCol w:w="1955"/>
        <w:gridCol w:w="1982"/>
        <w:gridCol w:w="1815"/>
        <w:gridCol w:w="1815"/>
        <w:gridCol w:w="1815"/>
        <w:gridCol w:w="181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Группы 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Циклы занятий</w:t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личество/продолжительность занятий</w:t>
            </w:r>
          </w:p>
        </w:tc>
      </w:tr>
      <w:tr>
        <w:trPr>
          <w:trHeight w:val="6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тор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ре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Четвер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ятница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зновозрастная групп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 до 7 л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-эстет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0-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0-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о-оздоровитель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0-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0-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0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94"/>
        <w:gridCol w:w="2550"/>
        <w:gridCol w:w="2551"/>
        <w:gridCol w:w="2692"/>
        <w:gridCol w:w="2126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образовательного процесс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вечеров досугов, развлечений / 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должительность вечеров досугов, развлечений </w:t>
            </w:r>
          </w:p>
        </w:tc>
      </w:tr>
      <w:tr>
        <w:trPr>
          <w:trHeight w:val="469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густ</w:t>
            </w:r>
          </w:p>
        </w:tc>
      </w:tr>
      <w:tr>
        <w:trPr>
          <w:trHeight w:val="397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новозрастная групп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 до 7 ле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Периодичность проведения вечеров-досугов, развлечений по направлениям образовательного процесса, их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должительность по возрастным группам в летний оздоровительный период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Spacing1"/>
        <w:ind w:left="709" w:hanging="42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Spacing1"/>
        <w:ind w:left="709" w:hanging="42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</w:t>
        <w:tab/>
        <w:t>Праздники, сроки их проведения, продолжительность по возрастным группам в летний оздоровительный период</w:t>
      </w:r>
    </w:p>
    <w:p>
      <w:pPr>
        <w:pStyle w:val="NoSpacing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49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3"/>
        <w:gridCol w:w="3446"/>
        <w:gridCol w:w="3061"/>
        <w:gridCol w:w="252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ка праздников / сроки проведения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должительность по возрастным группам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-нос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Разновозрастная группа 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т 2 до 7 л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цветов»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еспублики»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5 мин.</w:t>
            </w:r>
          </w:p>
        </w:tc>
      </w:tr>
    </w:tbl>
    <w:p>
      <w:pPr>
        <w:pStyle w:val="NoSpacing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4"/>
    <w:qFormat/>
    <w:rPr>
      <w:rFonts w:ascii="Calibri" w:hAnsi="Calibri"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3:00Z</dcterms:created>
  <dc:creator>лилия</dc:creator>
  <dc:description/>
  <cp:keywords/>
  <dc:language>en-US</dc:language>
  <cp:lastModifiedBy>Comp</cp:lastModifiedBy>
  <cp:lastPrinted>2014-11-30T19:36:00Z</cp:lastPrinted>
  <dcterms:modified xsi:type="dcterms:W3CDTF">2014-11-30T16:36:00Z</dcterms:modified>
  <cp:revision>11</cp:revision>
  <dc:subject/>
  <dc:title/>
</cp:coreProperties>
</file>